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autoSpaceDE w:val="false"/>
        <w:spacing w:before="120" w:after="0"/>
        <w:ind w:left="1418" w:right="181" w:hanging="1418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ALLEGATO “F”</w:t>
      </w:r>
    </w:p>
    <w:p>
      <w:pPr>
        <w:pStyle w:val="Normal"/>
        <w:autoSpaceDE w:val="false"/>
        <w:spacing w:before="120" w:after="120"/>
        <w:ind w:right="-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 BANDO DI GARA </w:t>
      </w:r>
    </w:p>
    <w:p>
      <w:pPr>
        <w:pStyle w:val="Stile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Appalto Integrato per Procedura aperta </w:t>
      </w:r>
    </w:p>
    <w:p>
      <w:pPr>
        <w:pStyle w:val="Stil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 artt. 44 e 71 del Codice dei Contratti di cui al decreto legislativo 31 marzo 2023, n. 36</w:t>
      </w:r>
    </w:p>
    <w:p>
      <w:pPr>
        <w:pStyle w:val="Stile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Ripristino della funzionalità  idraulica del canale Cavazzini nel tratto a valle del torrente Monaci - Lotto A</w:t>
      </w:r>
      <w:r>
        <w:rPr>
          <w:rFonts w:cs="Calibri" w:ascii="Calibri" w:hAnsi="Calibri"/>
          <w:i/>
          <w:iCs/>
          <w:sz w:val="22"/>
          <w:szCs w:val="22"/>
        </w:rPr>
        <w:t xml:space="preserve"> - </w:t>
      </w:r>
      <w:r>
        <w:rPr>
          <w:rFonts w:cs="Calibri" w:ascii="Calibri" w:hAnsi="Calibri"/>
          <w:sz w:val="20"/>
          <w:szCs w:val="20"/>
        </w:rPr>
        <w:t xml:space="preserve">PNRR 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 Missione 2 - Componente 4 - Sub-investimento 2.1b - Finanziato dall’Unione europea - Next Generation EU</w:t>
      </w:r>
      <w:r>
        <w:rPr/>
        <w:t xml:space="preserve"> 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G: B10BAB22CB</w:t>
        <w:tab/>
        <w:t xml:space="preserve">       CUP: G68H21000360006</w:t>
      </w:r>
    </w:p>
    <w:p>
      <w:pPr>
        <w:pStyle w:val="Stil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.</w:t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RIFICA PRINCIPI “DNSH” E PRINCIPI “TRASVERSALI” PNRR</w:t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l/La sottoscritto/a …………….…………………………………………</w:t>
      </w:r>
      <w:r>
        <w:rPr>
          <w:rFonts w:cs="Calibri" w:ascii="Calibri" w:hAnsi="Calibri"/>
          <w:sz w:val="22"/>
          <w:szCs w:val="22"/>
        </w:rPr>
        <w:t>nato/a a ………………………………….. il 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codice fiscale  ……………………………………… in qualità di 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ella Ditta/Impresa ………………………………………………………………………….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n sede in ………………………………………… Via/c.da/Piazza ……………………….……….……..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n codice fiscale ………………………………………… partita IVA ……….………………………….............................................</w:t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n riferimento al progetto </w:t>
      </w:r>
      <w:r>
        <w:rPr>
          <w:rFonts w:cs="Calibri" w:ascii="Calibri" w:hAnsi="Calibri"/>
          <w:sz w:val="22"/>
          <w:szCs w:val="22"/>
        </w:rPr>
        <w:t>PNRR - Missione 2 - Componente 4 - Sub-investimento 2.1b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che la Stazione appaltante verifichi il rispetto delle condizioni correlate ai principi DNSH (“non arrecare danno significativo” di cui all’art. 17 del Regolamento UE 2020/852 e alle schede d’intervento n. 5 e n. 31 della circolare RGS MEF n. 32/21 aggiornata dalla circolare RGS MEF n. 33 dell’ottobre 2022) e ai principi trasversali contenuti nel bando di gara, d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 ente terzo certificatore che accerti, verifichi ed attesti, durante l'intera esecuzione dei lavori e fino al collaudo degli stessi, detti principi previsti dal PNRR Missione 2 - Componente 4 - Sub-investimento 2.1b</w:t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uogo e data</w:t>
        <w:tab/>
        <w:tab/>
        <w:tab/>
        <w:tab/>
        <w:tab/>
        <w:tab/>
        <w:tab/>
        <w:t>Nominativo e firma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</w:t>
      </w:r>
      <w:r>
        <w:rPr>
          <w:rFonts w:cs="Calibri" w:ascii="Calibri" w:hAnsi="Calibri"/>
          <w:iCs/>
          <w:sz w:val="22"/>
          <w:szCs w:val="22"/>
        </w:rPr>
        <w:t>_______________________</w:t>
        <w:tab/>
        <w:tab/>
        <w:tab/>
        <w:tab/>
        <w:t>_____________________________</w:t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cxspmedio">
    <w:name w:val="listparagraphcxspmedio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13:00Z</dcterms:created>
  <dc:creator>SCAVUZZO FILIPPO</dc:creator>
  <dc:description/>
  <cp:keywords/>
  <dc:language>en-US</dc:language>
  <cp:lastModifiedBy>Utente</cp:lastModifiedBy>
  <dcterms:modified xsi:type="dcterms:W3CDTF">2024-03-29T09:24:00Z</dcterms:modified>
  <cp:revision>7</cp:revision>
  <dc:subject/>
  <dc:title>ALLEGATO “A”</dc:title>
</cp:coreProperties>
</file>